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914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915080"/>
                          <a:chOff x="0" y="0"/>
                          <a:chExt cx="5486400" cy="49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53840" y="174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53840" y="1742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53840" y="174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53840" y="1742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31840" y="1742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31840" y="1742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31840" y="1742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31840" y="1742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18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18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18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18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000" y="818640"/>
                            <a:ext cx="121932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fanus Brown</w:t>
                              </w:r>
                            </w:p>
                          </w:txbxContent>
                        </wps:txbx>
                        <wps:bodyPr lIns="65520" rIns="6552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3400"/>
                            <a:ext cx="1218600" cy="36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ederick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1373400"/>
                            <a:ext cx="1218600" cy="36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ame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1373400"/>
                            <a:ext cx="1218600" cy="36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d not pla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1373400"/>
                            <a:ext cx="1218600" cy="36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sil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1927800"/>
                            <a:ext cx="1218600" cy="36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toinett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2481480"/>
                            <a:ext cx="1218600" cy="36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chlieu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3035880"/>
                            <a:ext cx="1218600" cy="36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grid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3590280"/>
                            <a:ext cx="1218600" cy="36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bbi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927800"/>
                            <a:ext cx="1218600" cy="36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igail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481480"/>
                            <a:ext cx="1218600" cy="36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-Ann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3035880"/>
                            <a:ext cx="1218600" cy="36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aree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3590280"/>
                            <a:ext cx="1218600" cy="36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hani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87pt" coordorigin="0,0" coordsize="8640,7740">
                <v:rect id="shape_0" stroked="f" o:allowincell="f" style="position:absolute;left:0;top:0;width:8639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8" stroked="t" o:allowincell="f" style="position:absolute;left:5439;top:27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5439;top:27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5439;top:27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5439;top:27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3200;top:27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3200;top:27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3200;top:27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3200;top:27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4320;top:18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4320;top:18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4319;top:18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4319;top:18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7" fillcolor="#bbe0e3" stroked="t" o:allowincell="f" style="position:absolute;left:3359;top:1289;width:1919;height:5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fanus Brow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0;top:2163;width:1918;height: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ederic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2240;top:2163;width:1918;height: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am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4480;top:2163;width:1918;height: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v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d not pla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6720;top:2163;width:1918;height: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si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960;top:3036;width:1918;height: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toinett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960;top:3908;width:1918;height: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chlieu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960;top:4781;width:1918;height: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grid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960;top:5654;width:1918;height: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bbi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5759;top:3036;width:1918;height: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igai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5759;top:3908;width:1918;height: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-Ann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5759;top:4781;width:1918;height: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aree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5759;top:5654;width:1918;height: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hani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22:00Z</dcterms:created>
  <dc:creator>Tyrone Hitzeroth</dc:creator>
  <dc:description/>
  <cp:keywords/>
  <dc:language>en-US</dc:language>
  <cp:lastModifiedBy>User</cp:lastModifiedBy>
  <dcterms:modified xsi:type="dcterms:W3CDTF">2009-06-10T09:35:00Z</dcterms:modified>
  <cp:revision>2</cp:revision>
  <dc:subject/>
  <dc:title> </dc:title>
</cp:coreProperties>
</file>