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3200"/>
                          <a:chOff x="0" y="0"/>
                          <a:chExt cx="54864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92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rald Bar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Ebenhaeser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14300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sti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6pt" coordorigin="0,0" coordsize="8640,4320">
                <v:rect id="shape_0" stroked="f" o:allowincell="f" style="position:absolute;left:0;top:0;width:863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2" stroked="t" o:allowincell="f" style="position:absolute;left:4321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12" fillcolor="#bbe0e3" stroked="t" o:allowincell="f" style="position:absolute;left:3240;top:720;width:215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rald Barlo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Ebenhaeser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1" fillcolor="#bbe0e3" stroked="t" o:allowincell="f" style="position:absolute;left:3240;top:1800;width:215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sti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52:00Z</dcterms:created>
  <dc:creator>Tyrone Hitzeroth</dc:creator>
  <dc:description/>
  <dc:language>en-US</dc:language>
  <cp:lastModifiedBy>Tyrone Hitzeroth</cp:lastModifiedBy>
  <dcterms:modified xsi:type="dcterms:W3CDTF">2006-08-22T11:52:00Z</dcterms:modified>
  <cp:revision>2</cp:revision>
  <dc:subject/>
  <dc:title> </dc:title>
</cp:coreProperties>
</file>