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3200"/>
                          <a:chOff x="0" y="0"/>
                          <a:chExt cx="54856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864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864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2640" y="457200"/>
                            <a:ext cx="1400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cholas Prin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400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ederick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680" y="1143000"/>
                            <a:ext cx="1400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mond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440" y="1143000"/>
                            <a:ext cx="1400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1828800"/>
                            <a:ext cx="1400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-ann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920" y="1828800"/>
                            <a:ext cx="1400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l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6pt" coordorigin="0,0" coordsize="8639,4320">
                <v:rect id="shape_0" stroked="f" o:allowincell="f" style="position:absolute;left:0;top:0;width:863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5" stroked="t" o:allowincell="f" style="position:absolute;left:6250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6250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432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4319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432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5" fillcolor="#bbe0e3" stroked="t" o:allowincell="f" style="position:absolute;left:3217;top:720;width:2204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cholas Prin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0;top:1800;width:2204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ederic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2573;top:1800;width:2204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mon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5147;top:1800;width:2204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3858;top:2880;width:2205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-an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6433;top:2880;width:2205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35:00Z</dcterms:created>
  <dc:creator>Tyrone Hitzeroth</dc:creator>
  <dc:description/>
  <dc:language>en-US</dc:language>
  <cp:lastModifiedBy>Tyrone Hitzeroth</cp:lastModifiedBy>
  <dcterms:modified xsi:type="dcterms:W3CDTF">2006-08-22T11:35:00Z</dcterms:modified>
  <cp:revision>2</cp:revision>
  <dc:subject/>
  <dc:title> </dc:title>
</cp:coreProperties>
</file>