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3860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2741760"/>
                          <a:chOff x="0" y="0"/>
                          <a:chExt cx="54838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38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57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3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win &amp; Berenice Whitebooi</w:t>
                              </w:r>
                            </w:p>
                          </w:txbxContent>
                        </wps:txbx>
                        <wps:bodyPr lIns="213480" rIns="213480" tIns="106560" bIns="106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54838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m</w:t>
                              </w:r>
                            </w:p>
                          </w:txbxContent>
                        </wps:txbx>
                        <wps:bodyPr lIns="213480" rIns="213480" tIns="106560" bIns="1065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pt;height:215.9pt" coordorigin="0,0" coordsize="8636,4318">
                <v:rect id="shape_0" stroked="f" o:allowincell="f" style="position:absolute;left:0;top:0;width:8635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4324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5" fillcolor="#bbe0e3" stroked="t" o:allowincell="f" style="position:absolute;left:0;top:0;width:86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win &amp; Berenice Whiteboo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0;top:2591;width:8635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8:00Z</dcterms:created>
  <dc:creator>Tyrone Hitzeroth</dc:creator>
  <dc:description/>
  <cp:keywords/>
  <dc:language>en-US</dc:language>
  <cp:lastModifiedBy>User</cp:lastModifiedBy>
  <dcterms:modified xsi:type="dcterms:W3CDTF">2009-06-10T15:38:00Z</dcterms:modified>
  <cp:revision>2</cp:revision>
  <dc:subject/>
  <dc:title> </dc:title>
</cp:coreProperties>
</file>