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211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980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720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14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7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456480"/>
                            <a:ext cx="88596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deon Louis</w:t>
                              </w: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080720"/>
                            <a:ext cx="9727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n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n’t play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080720"/>
                            <a:ext cx="9727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lene Baart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n’t play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1080720"/>
                            <a:ext cx="97272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ith Te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n’t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seph Telling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eale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ray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mes</w:t>
                              </w:r>
                            </w:p>
                          </w:txbxContent>
                        </wps:txbx>
                        <wps:bodyPr lIns="30960" rIns="3096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ores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-dene</w:t>
                              </w:r>
                            </w:p>
                          </w:txbxContent>
                        </wps:txbx>
                        <wps:bodyPr lIns="35640" rIns="35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phem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dn’t play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88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lene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1320" y="1704240"/>
                            <a:ext cx="59508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don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2327400"/>
                            <a:ext cx="678960" cy="41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-Lynn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0" stroked="t" o:allowincell="f" style="position:absolute;left:5984;top:3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598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598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598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598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598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270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01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014;top:23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320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320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319;top:1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3622;top:719;width:1394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deon Louis</w:t>
                        </w: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249;top:1702;width:153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n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n’t pla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937;top:1702;width:153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lene Baart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n’t pla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5218;top:1702;width:1531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ith Tel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n’t pl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seph Tell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ea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1093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ra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2235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m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3329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4422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-de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5516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phem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dn’t pla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6609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le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7703;top:2684;width:936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d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6140;top:3665;width:1068;height:6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-Lyn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branches of the family also played in the Moravian Brass Bands at Clarkson, Gelvandale and Bloemendal.  These include the Barrows, Uithaler, Louis and Bruiners famili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7:00Z</dcterms:created>
  <dc:creator>Tyrone Hitzeroth</dc:creator>
  <dc:description/>
  <dc:language>en-US</dc:language>
  <cp:lastModifiedBy>Tyrone Hitzeroth</cp:lastModifiedBy>
  <dcterms:modified xsi:type="dcterms:W3CDTF">2008-01-28T14:42:00Z</dcterms:modified>
  <cp:revision>3</cp:revision>
  <dc:subject/>
  <dc:title> </dc:title>
</cp:coreProperties>
</file>